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Komornik Sądowy przy S.R. w Garwolinie Daniel Wasiak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Al. Legionów 34/103, 08-401 Garwo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WNIOSEK EGZEKU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rzyciel: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SEL: ...............................................NIP: ...................................REGON: 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łnomocnik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łużnik: 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SEL: ...............................................NIP: ...................................REGON: 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ytuł wykonawczy.: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ygnatura......................................., z dnia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wszczęcie egzekucji przeciwko w/w Dłużnikowi w zakresi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Należność główna: 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Odsetki: 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Koszty procesu: 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Koszty klauzuli: 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Koszty zastępstwa w postępowaniu egzekucyjnym: .............................</w:t>
        <w:br/>
        <w:t>6. .................................................................................................................</w:t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skierowanie egzekucji do: 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noszę o przekazywanie wyegzekwowanych środków pieniężnych  na rachunek Wierzyciel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1-05-13T22:16:00Z</cp:lastPrinted>
  <dcterms:modified xsi:type="dcterms:W3CDTF">2021-05-13T20:01:36Z</dcterms:modified>
  <cp:revision>20</cp:revision>
  <dc:subject/>
  <dc:title/>
</cp:coreProperties>
</file>