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>Komornik Sądowy przy S.R. w Garwolinie Daniel Wasiak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l. Legionów 34/103, 08-401 Garwo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WNIOSEK EGZEKU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zyciel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: ...............................................NIP: ...................................REGON: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omocnik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użnik: 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SEL: ...............................................NIP: ...................................REGON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uł wykonawczy: 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gnatura......................................., z dnia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wszczęcie egzekucji przeciwko w/w Dłużnikowi w zakres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Należność główna: 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dsetki: 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Koszty procesu: 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oszty klauzuli: 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Koszty zastępstwa w postępowaniu egzekucyjnym: .............................</w:t>
        <w:br/>
        <w:t>6. 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skierowanie egzekucji do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przekazywanie wyegzekwowanych środków pieniężnych  na rachunek Wierzycie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5-13T20:02:26Z</dcterms:modified>
  <cp:revision>21</cp:revision>
  <dc:subject/>
  <dc:title/>
</cp:coreProperties>
</file>